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2285</wp:posOffset>
                </wp:positionH>
                <wp:positionV relativeFrom="paragraph">
                  <wp:posOffset>174625</wp:posOffset>
                </wp:positionV>
                <wp:extent cx="1685290" cy="93218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0838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. 136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 novembr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38.7pt;height:79.4pt;mso-wrap-distance-left:9.05pt;mso-wrap-distance-right:9.05pt;mso-wrap-distance-top:0pt;mso-wrap-distance-bottom:0pt;margin-top:7.75pt;mso-position-vertical-relative:text;margin-left:339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. 136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 novembr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rPr/>
      </w:pPr>
      <w:r>
        <w:rPr>
          <w:rFonts w:eastAsia="Verdana"/>
        </w:rPr>
        <w:t xml:space="preserve">                   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3025</wp:posOffset>
                </wp:positionH>
                <wp:positionV relativeFrom="paragraph">
                  <wp:posOffset>90170</wp:posOffset>
                </wp:positionV>
                <wp:extent cx="2985135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7.1pt" to="340.7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Questionari Gdf per il monitoraggio delle operazioni con i paesi black list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Gentile cliente, con la presente desideriamo informarla che da alcune settimane la Guardia di Finanza sta inviando alle imprese di medie e rilevanti dimensioni con interessi commerciali all’estero,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 xml:space="preserve">un questionario relativo alle partecipazioni detenute in società “Cfc”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ed alle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operazioni effettuate con imprese e professionisti domiciliati in paesi a fiscalità privilegiata appartenenti alla black list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. Il monitoraggio è riferito all’</w:t>
            </w: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anno 2008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. Il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 xml:space="preserve"> termine di trasmissione dei dati al Fisco è di 45 giorni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dalla ricezione del questionario. Particolarmente gravose per le aziende appaiono le informazioni da trasmettere relative alle transazioni con i clienti e con i fornitori nonché con aziende collegate, controllate o nelle quali si hanno partecipazioni.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le ultime settimane sono stati inviati decine di questionari da parte della Guardia di Finanza al fine di effettuare </w:t>
      </w:r>
      <w:r>
        <w:rPr>
          <w:rFonts w:cs="Tahoma" w:ascii="Verdana" w:hAnsi="Verdana"/>
          <w:sz w:val="20"/>
          <w:szCs w:val="20"/>
        </w:rPr>
        <w:t>il monitoraggio sulle aziende di "medie" e "rilevanti" dimensioni (quelle con un fatturato pari ad almeno 25 milioni di euro) con interessi commerciali all'ester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Oggetto di controll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le partecipazioni detenute in società «Cfc» insediate in territori che beneficiano di regimi privilegiati</w:t>
      </w:r>
      <w:r>
        <w:rPr>
          <w:rFonts w:cs="Verdana" w:ascii="Verdana" w:hAnsi="Verdana"/>
          <w:sz w:val="20"/>
          <w:szCs w:val="20"/>
        </w:rPr>
        <w:t xml:space="preserve">, e </w:t>
      </w:r>
      <w:r>
        <w:rPr>
          <w:rFonts w:cs="Verdana" w:ascii="Verdana" w:hAnsi="Verdana"/>
          <w:sz w:val="20"/>
          <w:szCs w:val="20"/>
          <w:u w:val="single"/>
        </w:rPr>
        <w:t>gli affari conclusi con imprese e professionisti domiciliati in paesi black list</w:t>
      </w:r>
      <w:r>
        <w:rPr>
          <w:rFonts w:cs="Verdana" w:ascii="Verdana" w:hAnsi="Verdana"/>
          <w:sz w:val="20"/>
          <w:szCs w:val="20"/>
        </w:rPr>
        <w:t xml:space="preserve"> relativamente alle </w:t>
      </w:r>
      <w:r>
        <w:rPr>
          <w:rFonts w:cs="Verdana" w:ascii="Verdana" w:hAnsi="Verdana"/>
          <w:sz w:val="20"/>
          <w:szCs w:val="20"/>
          <w:u w:val="single"/>
        </w:rPr>
        <w:t>operazioni effettuate nell’anno 200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A ricevere i questionari inviati dai nuclei di polizia tributaria potrebbero essere, inoltre, aziende che hanno avuto rapporti "indiretti" con realtà appartenenti a paradisi fiscali (per esempio, attraverso sedi secondarie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49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OGGETTI INTERESSATI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ziende di "medie" e "rilevanti" dimensioni; queste ultime con fatturato pari ad almeno 25 milioni di euro;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interessi commerciali all'estero;</w:t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lang w:val="en-US" w:eastAsia="en-US" w:bidi="ar-SA"/>
        </w:rPr>
      </w:pPr>
      <w:r>
        <w:rPr>
          <w:rFonts w:cs="Tahoma"/>
          <w:lang w:val="en-US" w:eastAsia="en-US" w:bidi="ar-SA"/>
        </w:rPr>
        <mc:AlternateContent>
          <mc:Choice Requires="wps">
            <w:drawing>
              <wp:anchor behindDoc="0" distT="0" distB="0" distL="114935" distR="101600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173990</wp:posOffset>
                </wp:positionV>
                <wp:extent cx="1714500" cy="457200"/>
                <wp:effectExtent l="81280" t="8128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168pt;margin-top:13.7pt;width:134.95pt;height:35.95pt;mso-wrap-style:none;v-text-anchor:middle">
                <v:fill o:detectmouseclick="t" type="solid" color2="#e8c9a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le partecipazioni detenute in società «Cfc» insediate in territori che beneficiano di regimi privilegiati;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gli affari conclusi con imprese e professionisti domiciliati in paesi black lis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anche per rapporti "indiretti" con realtà appartenenti a paradisi fiscali ad esempio, attraverso sedi secondari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per le operazioni effettuate nell’anno 2008.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Il termine per la rispost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jc w:val="both"/>
              <w:rPr/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I questionari dovranno essere compilati e trasmessi al Fisco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 nel termine di 45 giorni dalla ricezione della domanda da parte della Guardia di Finanza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Il questionario: la “check-list”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color w:val="666666"/>
          <w:sz w:val="20"/>
          <w:szCs w:val="20"/>
        </w:rPr>
      </w:pPr>
      <w:r>
        <w:rPr>
          <w:rFonts w:cs="Tahoma" w:ascii="Verdana" w:hAnsi="Verdana"/>
          <w:color w:val="6666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check-list della Guardia di Finanza è articolata in due grosse sezioni atte a recepire informazioni il più esaudienti possibili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ella prima parte dovranno essere indicate </w:t>
      </w:r>
      <w:r>
        <w:rPr>
          <w:rFonts w:cs="Tahoma" w:ascii="Verdana" w:hAnsi="Verdana"/>
          <w:sz w:val="20"/>
          <w:szCs w:val="20"/>
          <w:u w:val="single"/>
        </w:rPr>
        <w:t xml:space="preserve">le società controllate o collegate residenti nei paradisi fiscali con le quali </w:t>
      </w:r>
      <w:r>
        <w:rPr>
          <w:rFonts w:cs="Tahoma" w:ascii="Verdana" w:hAnsi="Verdana"/>
          <w:b/>
          <w:sz w:val="20"/>
          <w:szCs w:val="20"/>
          <w:u w:val="single"/>
        </w:rPr>
        <w:t>non</w:t>
      </w:r>
      <w:r>
        <w:rPr>
          <w:rFonts w:cs="Tahoma" w:ascii="Verdana" w:hAnsi="Verdana"/>
          <w:sz w:val="20"/>
          <w:szCs w:val="20"/>
          <w:u w:val="single"/>
        </w:rPr>
        <w:t xml:space="preserve"> sono stati intrattenuti rapporti economico-commerciali nell’anno 2008</w:t>
      </w:r>
      <w:r>
        <w:rPr>
          <w:rFonts w:cs="Tahoma" w:ascii="Verdana" w:hAnsi="Verdana"/>
          <w:sz w:val="20"/>
          <w:szCs w:val="20"/>
        </w:rPr>
        <w:t xml:space="preserve">. Nella seconda parte, la più corposa – </w:t>
      </w:r>
      <w:r>
        <w:rPr>
          <w:rFonts w:cs="Tahoma" w:ascii="Verdana" w:hAnsi="Verdana"/>
          <w:bCs/>
          <w:sz w:val="20"/>
          <w:szCs w:val="20"/>
        </w:rPr>
        <w:t>dovranno essere segnalati analiticamente i</w:t>
      </w:r>
      <w:r>
        <w:rPr>
          <w:rFonts w:cs="Tahoma" w:ascii="Verdana" w:hAnsi="Verdana"/>
          <w:bCs/>
          <w:sz w:val="20"/>
          <w:szCs w:val="20"/>
          <w:u w:val="single"/>
        </w:rPr>
        <w:t xml:space="preserve"> dati relativi ai fornitori e ai clienti "collegabili" ai 70 paesi a fiscalità privilegiata</w:t>
      </w:r>
      <w:r>
        <w:rPr>
          <w:rFonts w:cs="Tahoma" w:ascii="Verdana" w:hAnsi="Verdana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Tahoma" w:ascii="Verdana" w:hAnsi="Verdana"/>
          <w:b/>
          <w:bCs/>
          <w:sz w:val="20"/>
          <w:szCs w:val="20"/>
        </w:rPr>
        <w:t>Ricordiamo che lo scopo dell’acquisizione di queste informazioni è il tentativo da parte del Fisco di tenere sotto controllo costante i Paesi suddetti poiché poco collaborativi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mpio lo spettro delle notizie da indicare: dalla denominazione sociale, all'indirizzo completo della sede legale o di eventuali sedi secondarie operative localizzate in paesi o territori che godono di un regime fiscale privilegiato (in base la Dm 23 gennaio 2002), dalle partite Iva nazionale o comunitaria al numero delle fatture e delle note di credito contabilizzate, dall'ammontare dei ricavi e dei pagamenti alle coordinate dei rapporti bancari esteri da cui sono stati effettuati.</w:t>
      </w:r>
    </w:p>
    <w:p>
      <w:pPr>
        <w:pStyle w:val="NormaleWeb"/>
        <w:shd w:fill="FFFFFF" w:val="clear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2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La “check-list”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FFFF"/>
                <w:sz w:val="22"/>
                <w:szCs w:val="22"/>
              </w:rPr>
              <w:t>PRIMA PARTE: Le partecipazioni in società “Cfc”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outlineLvl w:val="2"/>
              <w:rPr>
                <w:rFonts w:ascii="Verdana" w:hAnsi="Verdana" w:cs="Tahoma"/>
                <w:color w:val="666666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ocietà controllate o collegate residenti nei paradisi fiscali con cui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non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sono stati intrattenuti rapporti economico-commerciali nell’anno 2008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Verdana" w:hAnsi="Verdana" w:cs="Tahoma"/>
          <w:color w:val="666666"/>
          <w:sz w:val="20"/>
          <w:szCs w:val="20"/>
        </w:rPr>
      </w:pPr>
      <w:r>
        <w:rPr>
          <w:rFonts w:cs="Tahoma" w:ascii="Verdana" w:hAnsi="Verdana"/>
          <w:color w:val="666666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  <w:gridCol w:w="5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ECONDA PARTE: Le operazioni commerciali con i professionisti o le imprese domiciliate in paesi black list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2"/>
              <w:rPr>
                <w:rFonts w:ascii="Verdana" w:hAnsi="Verdana" w:cs="Tahoma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66666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vranno essere indicate in modo analitico ed il più preciso possibil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Tahoma"/>
                <w:b/>
                <w:b/>
                <w:color w:val="666666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Verdana" w:hAnsi="Verdana"/>
                <w:b/>
                <w:color w:val="666666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7465</wp:posOffset>
                      </wp:positionV>
                      <wp:extent cx="1028700" cy="914400"/>
                      <wp:effectExtent l="81280" t="81280" r="107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custGeom>
                                <a:avLst/>
                                <a:gdLst>
                                  <a:gd name="textAreaLeft" fmla="*/ 78120 w 583200"/>
                                  <a:gd name="textAreaRight" fmla="*/ 505080 w 58320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17365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7365d" stroked="t" o:allowincell="t" style="position:absolute;margin-left:10.35pt;margin-top:2.95pt;width:80.95pt;height:71.95pt;mso-wrap-style:none;v-text-anchor:middle">
                      <v:fill o:detectmouseclick="t" type="solid" color2="#e8c9a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tbl>
            <w:tblPr>
              <w:tblW w:w="7284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4"/>
            </w:tblGrid>
            <w:tr>
              <w:trPr/>
              <w:tc>
                <w:tcPr>
                  <w:tcW w:w="7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2"/>
                    <w:rPr>
                      <w:rFonts w:ascii="Verdana" w:hAnsi="Verdan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ELENCO RAPPORTI CON I CLIENTI</w:t>
                  </w:r>
                </w:p>
              </w:tc>
            </w:tr>
            <w:tr>
              <w:trPr/>
              <w:tc>
                <w:tcPr>
                  <w:tcW w:w="7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umero ordine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enominazione sociale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dirizzo completo della sede legale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dirizzo completo di eventuali sedi secondarie operative/branch localizzate in paesi o territori che godono di un regime fiscale privilegiato ai sensi del decreto ministeriale del 23 gennaio 2002 intitolato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1604" w:hanging="357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“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deducibilità delle spese e degli altri componenti negativi derivanti da operazioni intercorse con imprese domiciliate in stati o territori aventi regime fiscale privilegiato”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umero di eventuali partite Iva nazionali o comunitarie attribuite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umero delle fatture (F) e delle note di credito (N) contabilizzate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mmontare complessivo dei ricavi conseguiti per le cessioni di beni o le prestazioni di servizi resi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mmontare dei pagamenti ricevuti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ordinate dei rapporti bancari esteri da cui sono stati effettuati i pagamenti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te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  <w:tab w:val="left" w:pos="1152" w:leader="none"/>
                      <w:tab w:val="left" w:pos="1692" w:leader="none"/>
                    </w:tabs>
                    <w:spacing w:lineRule="auto" w:line="360"/>
                    <w:ind w:left="720" w:firstLine="72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oggetto controllat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  <w:tab w:val="left" w:pos="1152" w:leader="none"/>
                      <w:tab w:val="left" w:pos="1692" w:leader="none"/>
                    </w:tabs>
                    <w:spacing w:lineRule="auto" w:line="360"/>
                    <w:ind w:left="720" w:firstLine="72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oggetto collegat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  <w:tab w:val="left" w:pos="1152" w:leader="none"/>
                      <w:tab w:val="left" w:pos="1692" w:leader="none"/>
                    </w:tabs>
                    <w:spacing w:lineRule="auto" w:line="360"/>
                    <w:ind w:left="720" w:firstLine="72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oggetto appartenente al medesimo grupp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152" w:leader="none"/>
                      <w:tab w:val="left" w:pos="1692" w:leader="none"/>
                    </w:tabs>
                    <w:spacing w:lineRule="auto" w:line="360"/>
                    <w:ind w:left="1152" w:hanging="360"/>
                    <w:jc w:val="both"/>
                    <w:outlineLvl w:val="2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mprenditoriale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both"/>
                    <w:outlineLvl w:val="2"/>
                    <w:rPr>
                      <w:rFonts w:ascii="Verdana" w:hAnsi="Verdana" w:cs="Tahoma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1280160</wp:posOffset>
                            </wp:positionH>
                            <wp:positionV relativeFrom="paragraph">
                              <wp:posOffset>202565</wp:posOffset>
                            </wp:positionV>
                            <wp:extent cx="1028700" cy="914400"/>
                            <wp:effectExtent l="81280" t="81280" r="10795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914400"/>
                                    </a:xfrm>
                                    <a:custGeom>
                                      <a:avLst/>
                                      <a:gdLst>
                                        <a:gd name="textAreaLeft" fmla="*/ 78120 w 583200"/>
                                        <a:gd name="textAreaRight" fmla="*/ 505080 w 583200"/>
                                        <a:gd name="textAreaTop" fmla="*/ 90720 h 518400"/>
                                        <a:gd name="textAreaBottom" fmla="*/ 375840 h 518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arcTo wR="21600" hR="7560" stAng="-5400000" swAng="-5400000"/>
                                          <a:lnTo>
                                            <a:pt x="0" y="11880"/>
                                          </a:lnTo>
                                          <a:arcTo wR="21600" hR="7560" stAng="10800000" swAng="-2682637"/>
                                          <a:lnTo>
                                            <a:pt x="14400" y="21168"/>
                                          </a:lnTo>
                                          <a:lnTo>
                                            <a:pt x="21600" y="17280"/>
                                          </a:lnTo>
                                          <a:lnTo>
                                            <a:pt x="14400" y="12528"/>
                                          </a:lnTo>
                                          <a:lnTo>
                                            <a:pt x="14400" y="14688"/>
                                          </a:lnTo>
                                          <a:arcTo wR="21600" hR="7560" stAng="8117363" swAng="2325203"/>
                                          <a:lnTo>
                                            <a:pt x="900" y="9720"/>
                                          </a:lnTo>
                                          <a:arcTo wR="21600" hR="7560" stAng="-10442565" swAng="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21600" y="0"/>
                                          </a:moveTo>
                                          <a:arcTo wR="21600" hR="7560" stAng="-5400000" swAng="-5400000"/>
                                          <a:lnTo>
                                            <a:pt x="0" y="7560"/>
                                          </a:lnTo>
                                          <a:arcTo wR="21600" hR="7560" stAng="10800000" swAng="-357435"/>
                                          <a:lnTo>
                                            <a:pt x="900" y="9720"/>
                                          </a:lnTo>
                                          <a:arcTo wR="21600" hR="7560" stAng="-10442565" swAng="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7365d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07932" dir="135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17365d" stroked="t" o:allowincell="t" style="position:absolute;margin-left:-100.8pt;margin-top:15.95pt;width:80.95pt;height:71.95pt;mso-wrap-style:none;v-text-anchor:middle">
                            <v:fill o:detectmouseclick="t" type="solid" color2="#e8c9a2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ltri dati e notizie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tbl>
            <w:tblPr>
              <w:tblW w:w="7284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4"/>
            </w:tblGrid>
            <w:tr>
              <w:trPr/>
              <w:tc>
                <w:tcPr>
                  <w:tcW w:w="7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jc w:val="both"/>
                    <w:outlineLvl w:val="2"/>
                    <w:rPr>
                      <w:rFonts w:ascii="Verdana" w:hAnsi="Verdan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Verdana" w:hAnsi="Verdana"/>
                      <w:b/>
                      <w:sz w:val="22"/>
                      <w:szCs w:val="22"/>
                    </w:rPr>
                    <w:t>ELENCO DEI FORNITORI</w:t>
                  </w:r>
                </w:p>
              </w:tc>
            </w:tr>
            <w:tr>
              <w:trPr/>
              <w:tc>
                <w:tcPr>
                  <w:tcW w:w="7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360"/>
                    <w:ind w:left="612" w:hanging="36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umero ordine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360"/>
                    <w:ind w:left="612" w:hanging="36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enominazione sociale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360"/>
                    <w:ind w:left="612" w:hanging="36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dirizzo completo della sede legale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360"/>
                    <w:ind w:left="612" w:hanging="36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dirizzo completo di eventuali sedi secondarie operative/branch localizzate in paesi o territori che godono di un regime fiscale privilegiato ai sensi del decreto ministeriale 23 gennaio 2002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360"/>
                    <w:ind w:left="612" w:hanging="36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umero di eventuali partite Iva nazionali o comunitarie attribuite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360"/>
                    <w:ind w:left="612" w:hanging="36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umero delle fatture (F) e delle note di credito (N) contabilizzate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360"/>
                    <w:ind w:left="612" w:hanging="36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mmontare complessivo dei costi sostenuti per l'acquisto di beni o le prestazioni di servizi ricevuti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360"/>
                    <w:ind w:left="612" w:hanging="36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montare dei pagamenti eseguiti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360"/>
                    <w:ind w:left="612" w:hanging="36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ordinate dei rapporti bancari esteri destinatari dei pagamenti effettuati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360"/>
                    <w:ind w:left="612" w:hanging="36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dicazione degli appositi righi del quadro RF "Spese e altri componenti negativi per operazioni con soggetti residenti in stati o territori a fiscalità privilegiata"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360"/>
                    <w:ind w:left="612" w:hanging="36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eventuali interpelli presentati    per la disapplicazione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lineRule="auto" w:line="360"/>
                    <w:ind w:left="612" w:hanging="36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te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152" w:leader="none"/>
                    </w:tabs>
                    <w:spacing w:lineRule="auto" w:line="360"/>
                    <w:ind w:left="1152" w:hanging="18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soggetto controllato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152" w:leader="none"/>
                    </w:tabs>
                    <w:spacing w:lineRule="auto" w:line="360"/>
                    <w:ind w:left="1152" w:hanging="18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soggetto collegato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152" w:leader="none"/>
                    </w:tabs>
                    <w:spacing w:lineRule="auto" w:line="360"/>
                    <w:ind w:left="1152" w:hanging="18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oggetto appartenente al medesimo gruppo</w:t>
                  </w:r>
                  <w:r>
                    <w:rPr>
                      <w:rFonts w:cs="Tahoma" w:ascii="Verdana" w:hAnsi="Verdana"/>
                      <w:color w:val="66666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imprenditoriale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152" w:leader="none"/>
                    </w:tabs>
                    <w:spacing w:lineRule="auto" w:line="360"/>
                    <w:ind w:left="1152" w:hanging="0"/>
                    <w:jc w:val="both"/>
                    <w:outlineLvl w:val="2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I paesi a fiscalità privilegiat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Verdana" w:hAnsi="Verdana" w:cs="Tahoma"/>
          <w:color w:val="666666"/>
          <w:sz w:val="20"/>
          <w:szCs w:val="20"/>
        </w:rPr>
      </w:pPr>
      <w:r>
        <w:rPr>
          <w:rFonts w:cs="Tahoma" w:ascii="Verdana" w:hAnsi="Verdana"/>
          <w:color w:val="6666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cco l'elenco dei paesi a fiscalità privilegiata allegato ai questionari inviati</w:t>
        <w:br/>
        <w:t>dalla Guardia di Finanza nell'ambito del monitoraggio su partecipazioni in società “Cfc” e operazioni con soggetti domiciliati in un paese black list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 Alderney (Isoledel Canale)</w:t>
              <w:br/>
              <w:t>2 Andorra</w:t>
              <w:br/>
              <w:t>3 Angola</w:t>
              <w:br/>
              <w:t>4 Anguilla</w:t>
              <w:br/>
              <w:t>5 Antigua</w:t>
              <w:br/>
              <w:t>6 Antllle Olandesi</w:t>
              <w:br/>
              <w:t>7 Aruba</w:t>
              <w:br/>
              <w:t>8 Bahamas</w:t>
              <w:br/>
              <w:t>9 Bahrein</w:t>
              <w:br/>
              <w:t>10 Barbados</w:t>
              <w:br/>
              <w:t>11 Barbuda</w:t>
              <w:br/>
              <w:t>12 Belize</w:t>
              <w:br/>
              <w:t>13 Bermuda</w:t>
              <w:br/>
              <w:t>14 Brunei</w:t>
              <w:br/>
              <w:t>15 Clpro</w:t>
              <w:br/>
              <w:t>16 Corea del Sud</w:t>
              <w:br/>
              <w:t>17 Costarica</w:t>
              <w:br/>
              <w:t>18 Dominica</w:t>
              <w:br/>
              <w:t>19 Ecuador</w:t>
              <w:br/>
              <w:t>20 Emirati Arabi Uniti</w:t>
              <w:br/>
              <w:t>21 Filippme</w:t>
              <w:br/>
              <w:t>22 Giamaica</w:t>
              <w:br/>
              <w:t>23 Gibilterra</w:t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4 Gibuti (ex Afar e Iss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5 Grenada</w:t>
            </w:r>
          </w:p>
          <w:p>
            <w:pPr>
              <w:pStyle w:val="NormaleWeb"/>
              <w:spacing w:before="0" w:after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6 Guatemala</w:t>
              <w:br/>
              <w:t>27 Guernsey(Isole del Canale)</w:t>
              <w:br/>
              <w:t>28 Herm (Isole del Canale)</w:t>
              <w:br/>
              <w:t>29 Hong Kong</w:t>
              <w:br/>
              <w:t>30 Isola di Man</w:t>
              <w:br/>
              <w:t>31 Isole Cayman</w:t>
              <w:br/>
              <w:t>32 Isole Cook</w:t>
              <w:br/>
              <w:t>33 Isole Marshall</w:t>
              <w:br/>
              <w:t>34 Isole Turks e Caicos</w:t>
              <w:br/>
              <w:t>35 Isole Vergini Britanniche</w:t>
              <w:br/>
              <w:t>36 IsoleVergini Statunitensi</w:t>
              <w:br/>
              <w:t>37 Jersev (Isole del Canale)</w:t>
              <w:br/>
              <w:t>38 Kenia</w:t>
              <w:br/>
              <w:t>39 Kiribati (ex isole Gilbert)</w:t>
              <w:br/>
              <w:t>40 Libano</w:t>
              <w:br/>
              <w:t>41 Liberia</w:t>
              <w:br/>
              <w:t>42 Liechtenstetn</w:t>
              <w:br/>
              <w:t>43 Macao</w:t>
              <w:br/>
              <w:t>44 Maldive</w:t>
              <w:br/>
              <w:t>45 Malesia</w:t>
              <w:br/>
              <w:t>46 Malta</w:t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47 Mauriti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48 Montserrat</w:t>
              <w:br/>
              <w:t>49 Nauru</w:t>
              <w:br/>
              <w:t>50 Niue</w:t>
            </w:r>
          </w:p>
          <w:p>
            <w:pPr>
              <w:pStyle w:val="NormaleWeb"/>
              <w:spacing w:before="0" w:after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51 Nuova Caledoma</w:t>
              <w:br/>
              <w:t>52 Oman</w:t>
              <w:br/>
              <w:t>53 Panama</w:t>
              <w:br/>
              <w:t>54 Polinesia Francese</w:t>
              <w:br/>
              <w:t>55 Portorico</w:t>
              <w:br/>
              <w:t>56 Principato di Monaco</w:t>
              <w:br/>
              <w:t>57 Saint Vincent e Grenadine</w:t>
              <w:br/>
              <w:t>58 Saint Kitts e Nevis</w:t>
              <w:br/>
              <w:t>59 Saint Lucia</w:t>
              <w:br/>
              <w:t>60 Salomone</w:t>
              <w:br/>
              <w:t>61 Samoa</w:t>
              <w:br/>
              <w:t>62 Sant'Elena</w:t>
              <w:br/>
              <w:t>63 Sark (Isole del Canale)</w:t>
              <w:br/>
              <w:t>64 Seychelles</w:t>
              <w:br/>
              <w:t>65 Singapore</w:t>
              <w:br/>
              <w:t>66 Svizzera</w:t>
              <w:br/>
              <w:t>67 Tonga</w:t>
              <w:br/>
              <w:t>68 Tuvalu (ex Isole Ellice)</w:t>
              <w:br/>
              <w:t>69 Uruguay</w:t>
              <w:br/>
              <w:t>70 Vanuatu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rFonts w:ascii="Verdana" w:hAnsi="Verdana" w:cs="Arial"/>
          <w:b/>
          <w:b/>
          <w:i/>
          <w:i/>
          <w:color w:val="0000CC"/>
          <w:sz w:val="20"/>
          <w:szCs w:val="20"/>
        </w:rPr>
      </w:pPr>
      <w:r>
        <w:rPr>
          <w:rFonts w:cs="Arial" w:ascii="Verdana" w:hAnsi="Verdana"/>
          <w:b/>
          <w:i/>
          <w:color w:val="0000CC"/>
          <w:sz w:val="20"/>
          <w:szCs w:val="20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Verdana" w:hAnsi="Verdana" w:cs="Arial"/>
          <w:b/>
          <w:b/>
          <w:i/>
          <w:i/>
          <w:color w:val="0000CC"/>
          <w:sz w:val="20"/>
          <w:szCs w:val="20"/>
        </w:rPr>
      </w:pPr>
      <w:r>
        <w:rPr>
          <w:rFonts w:cs="Arial" w:ascii="Verdana" w:hAnsi="Verdana"/>
          <w:b/>
          <w:i/>
          <w:color w:val="0000CC"/>
          <w:sz w:val="20"/>
          <w:szCs w:val="20"/>
        </w:rPr>
        <w:t xml:space="preserve">In relazione all’argomento trattato si informano i Sigg. Clienti interessati che il mancato invio del questionario entro i termini previsti può dar luogo allo svolgimento di  visite fiscali. Si invitano, pertanto, tutti coloro che fossero raggiunti dal questionario a mettersi in contatto con lo studio che Vi assisterà nella compilazione ed invio nei termini richiesti.  </w:t>
      </w:r>
    </w:p>
    <w:p>
      <w:pPr>
        <w:pStyle w:val="Normale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/>
          <w:b/>
          <w:i/>
          <w:color w:val="0000CC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49885</wp:posOffset>
                </wp:positionV>
                <wp:extent cx="5979160" cy="508000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 Studio rimane a disposizione per ogni ulteriore chiarimento e approfondimento di Vostro interesse. Cordiali saluti</w:t>
                            </w:r>
                          </w:p>
                          <w:p>
                            <w:pPr>
                              <w:pStyle w:val="Corpodeltesto2"/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76.8pt;height:46pt;mso-wrap-distance-left:9.05pt;mso-wrap-distance-right:9.05pt;mso-wrap-distance-top:0pt;mso-wrap-distance-bottom:0pt;margin-top:21.55pt;mso-position-vertical-relative:text;margin-left:0.2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o Studio rimane a disposizione per ogni ulteriore chiarimento e approfondimento di Vostro interesse. Cordiali saluti</w:t>
                      </w:r>
                    </w:p>
                    <w:p>
                      <w:pPr>
                        <w:pStyle w:val="Corpodeltesto2"/>
                        <w:spacing w:lineRule="exact" w:line="28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exact" w:line="28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17365D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17365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17365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17365D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17365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17365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17365D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17365D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17365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17365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17365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17365D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color w:val="17365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17365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17365D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17365D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  <w:color w:val="17365D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color w:val="17365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Wingdings" w:hAnsi="Wingdings" w:cs="Wingdings"/>
      <w:color w:val="17365D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Field1">
    <w:name w:val="field1"/>
    <w:basedOn w:val="Caratterepredefinitoparagrafo"/>
    <w:qFormat/>
    <w:rPr>
      <w:b/>
      <w:bCs/>
    </w:rPr>
  </w:style>
  <w:style w:type="character" w:styleId="Titolo">
    <w:name w:val="titolo"/>
    <w:basedOn w:val="Caratterepredefinitoparagrafo"/>
    <w:qFormat/>
    <w:rPr/>
  </w:style>
  <w:style w:type="character" w:styleId="Articolospaziato">
    <w:name w:val="articolospazia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before="280" w:after="280"/>
    </w:pPr>
    <w:rPr>
      <w:lang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malignjustify">
    <w:name w:val="imalign_justify"/>
    <w:basedOn w:val="Normal"/>
    <w:qFormat/>
    <w:pPr>
      <w:jc w:val="both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29:00Z</dcterms:created>
  <dc:creator>utente</dc:creator>
  <dc:description/>
  <dc:language>en-US</dc:language>
  <cp:lastModifiedBy>windows</cp:lastModifiedBy>
  <cp:lastPrinted>2010-11-15T14:48:00Z</cp:lastPrinted>
  <dcterms:modified xsi:type="dcterms:W3CDTF">2010-11-16T09:29:00Z</dcterms:modified>
  <cp:revision>2</cp:revision>
  <dc:subject/>
  <dc:title>                        </dc:title>
</cp:coreProperties>
</file>